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HYPE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744S1-007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763.00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06T22:57: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07T00:22: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5.7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SATELLITE SEARCH WITH UVS SYSTEM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'USMOS')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